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  <w:lang w:val="pt-PT"/>
        </w:rPr>
      </w:pPr>
      <w:r>
        <w:rPr>
          <w:b/>
          <w:sz w:val="48"/>
          <w:szCs w:val="48"/>
          <w:lang w:val="pt-PT"/>
        </w:rPr>
      </w:r>
      <w:bookmarkStart w:id="0" w:name="_Hlk158997521"/>
      <w:bookmarkStart w:id="1" w:name="_Hlk158997521"/>
      <w:bookmarkEnd w:id="1"/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  <w:lang w:val="pt-PT"/>
        </w:rPr>
      </w:pPr>
      <w:r>
        <w:rPr>
          <w:b/>
          <w:sz w:val="48"/>
          <w:szCs w:val="48"/>
          <w:lang w:val="pt-PT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  <w:lang w:val="pt-PT"/>
        </w:rPr>
      </w:pPr>
      <w:r>
        <w:rPr>
          <w:b/>
          <w:sz w:val="48"/>
          <w:szCs w:val="48"/>
          <w:lang w:val="pt-PT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  <w:lang w:val="pt-PT"/>
        </w:rPr>
      </w:pPr>
      <w:r>
        <w:rPr>
          <w:b/>
          <w:sz w:val="48"/>
          <w:szCs w:val="48"/>
          <w:lang w:val="pt-PT"/>
        </w:rPr>
        <w:t>PROPOSTA DE LEI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  <w:lang w:val="pt-PT"/>
        </w:rPr>
      </w:pPr>
      <w:r>
        <w:rPr>
          <w:b/>
          <w:sz w:val="48"/>
          <w:szCs w:val="48"/>
          <w:lang w:val="pt-PT"/>
        </w:rPr>
        <w:t>QUE ESTABELECE O REGIME JURÍDICO DO</w:t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  <w:lang w:val="pt-PT"/>
        </w:rPr>
      </w:pPr>
      <w:r>
        <w:rPr>
          <w:b/>
          <w:sz w:val="48"/>
          <w:szCs w:val="48"/>
          <w:lang w:val="pt-PT"/>
        </w:rPr>
        <w:t>FINANCIAMENTO COLABORATIVO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iCs/>
          <w:sz w:val="48"/>
          <w:szCs w:val="48"/>
          <w:lang w:val="pt-PT"/>
        </w:rPr>
      </w:pPr>
      <w:r>
        <w:rPr>
          <w:b/>
          <w:i/>
          <w:iCs/>
          <w:sz w:val="48"/>
          <w:szCs w:val="48"/>
          <w:lang w:val="pt-PT"/>
        </w:rPr>
        <w:t>(CROWDFUNDING)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iCs/>
          <w:sz w:val="48"/>
          <w:szCs w:val="48"/>
          <w:lang w:val="pt-PT"/>
        </w:rPr>
      </w:pPr>
      <w:r>
        <w:rPr>
          <w:b/>
          <w:i/>
          <w:iCs/>
          <w:sz w:val="48"/>
          <w:szCs w:val="48"/>
          <w:lang w:val="pt-PT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  <w:bookmarkStart w:id="2" w:name="_Hlk158997521"/>
      <w:bookmarkStart w:id="3" w:name="_Hlk158997521"/>
      <w:bookmarkEnd w:id="3"/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lang w:val="pt-PT"/>
        </w:rPr>
      </w:pPr>
      <w:bookmarkStart w:id="4" w:name="_Hlk158997688"/>
      <w:bookmarkEnd w:id="4"/>
      <w:r>
        <w:rPr>
          <w:b/>
          <w:sz w:val="26"/>
          <w:szCs w:val="26"/>
          <w:lang w:val="pt-PT" w:eastAsia="en-US"/>
        </w:rPr>
        <w:drawing>
          <wp:inline distT="0" distB="0" distL="0" distR="0">
            <wp:extent cx="624205" cy="640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ASSEMBLEIA DA REPÚBLICA</w:t>
      </w:r>
    </w:p>
    <w:p>
      <w:pPr>
        <w:pStyle w:val="Normal"/>
        <w:spacing w:lineRule="auto" w:line="360" w:before="0" w:after="0"/>
        <w:jc w:val="center"/>
        <w:rPr>
          <w:b/>
          <w:b/>
          <w:w w:val="92"/>
          <w:sz w:val="26"/>
          <w:szCs w:val="26"/>
          <w:lang w:val="pt-PT"/>
        </w:rPr>
      </w:pPr>
      <w:r>
        <w:rPr>
          <w:b/>
          <w:w w:val="92"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lang w:val="pt-PT"/>
        </w:rPr>
      </w:pPr>
      <w:r>
        <w:rPr>
          <w:b/>
          <w:w w:val="92"/>
          <w:sz w:val="26"/>
          <w:szCs w:val="26"/>
          <w:lang w:val="pt-PT"/>
        </w:rPr>
        <w:t>Lei n.º     /202X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w w:val="92"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color w:val="000000"/>
          <w:w w:val="92"/>
          <w:sz w:val="26"/>
          <w:szCs w:val="26"/>
          <w:lang w:val="pt-PT"/>
        </w:rPr>
        <w:t>de     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w w:val="92"/>
          <w:sz w:val="26"/>
          <w:szCs w:val="26"/>
          <w:lang w:val="pt-PT"/>
        </w:rPr>
      </w:pPr>
      <w:r>
        <w:rPr>
          <w:rFonts w:cs="Times New Roman"/>
          <w:b/>
          <w:color w:val="000000"/>
          <w:w w:val="92"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Mostrando-se necessário instituir o quadro legal aplicável à actividade de financiamento colaborativo, ao abrigo do disposto </w:t>
      </w:r>
      <w:r>
        <w:rPr>
          <w:rFonts w:eastAsia="Times New Roman"/>
          <w:sz w:val="26"/>
          <w:szCs w:val="26"/>
          <w:lang w:val="pt-PT"/>
        </w:rPr>
        <w:t>no número 1 do artigo 178</w:t>
      </w:r>
      <w:r>
        <w:rPr>
          <w:rFonts w:eastAsia="Times New Roman"/>
          <w:color w:val="00B050"/>
          <w:sz w:val="26"/>
          <w:szCs w:val="26"/>
          <w:lang w:val="pt-PT"/>
        </w:rPr>
        <w:t xml:space="preserve"> </w:t>
      </w:r>
      <w:r>
        <w:rPr>
          <w:rFonts w:eastAsia="Times New Roman"/>
          <w:sz w:val="26"/>
          <w:szCs w:val="26"/>
          <w:lang w:val="pt-PT"/>
        </w:rPr>
        <w:t>da Constituição da República de Moçambique, a Assembleia da República determina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>CAPÍTULO 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>DISPOSIÇÕES GERAI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>Artigo 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>(Objecto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>
          <w:rFonts w:eastAsia="Times New Roman"/>
          <w:bCs/>
          <w:sz w:val="26"/>
          <w:szCs w:val="26"/>
          <w:lang w:val="pt-PT"/>
        </w:rPr>
      </w:pPr>
      <w:r>
        <w:rPr>
          <w:rFonts w:eastAsia="Times New Roman"/>
          <w:bCs/>
          <w:sz w:val="26"/>
          <w:szCs w:val="26"/>
          <w:lang w:val="pt-PT"/>
        </w:rPr>
        <w:t>A presente Lei estabelece o regime aplicável ao financiamento colaborativ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</w:r>
      <w:bookmarkStart w:id="5" w:name="_Hlk158997688"/>
      <w:bookmarkStart w:id="6" w:name="_Hlk158997688"/>
      <w:bookmarkEnd w:id="6"/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lang w:val="pt-PT"/>
        </w:rPr>
      </w:pPr>
      <w:bookmarkStart w:id="7" w:name="_Hlk158997708"/>
      <w:bookmarkEnd w:id="7"/>
      <w:r>
        <w:rPr>
          <w:b/>
          <w:sz w:val="26"/>
          <w:szCs w:val="26"/>
          <w:lang w:val="pt-PT"/>
        </w:rPr>
        <w:t>Artigo 2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(Âmbito)</w:t>
      </w:r>
    </w:p>
    <w:p>
      <w:pPr>
        <w:pStyle w:val="Normal"/>
        <w:spacing w:lineRule="auto" w:line="360" w:before="0" w:after="0"/>
        <w:jc w:val="both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A presente Lei aplica-se: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jc w:val="both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às pessoas singulares e colectivas, públicas e privadas, que aplicam valores monetários nas iniciativas ou campanhas divulgadas nas plataformas de financiamento colaborativo;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jc w:val="both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às pessoas singulares e colectivas, públicas e privadas, que obtêm financiamento para as suas iniciativas ou campanhas através de plataformas de financiamento colaborativo;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jc w:val="both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às entidades gestoras da plataforma de financiamento colaborativo;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jc w:val="both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às autoridades competentes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bookmarkStart w:id="8" w:name="_Hlk158997708"/>
      <w:bookmarkStart w:id="9" w:name="_Hlk158997715"/>
      <w:bookmarkEnd w:id="8"/>
      <w:bookmarkEnd w:id="9"/>
      <w:r>
        <w:rPr>
          <w:rFonts w:eastAsia="Times New Roman"/>
          <w:b/>
          <w:bCs/>
          <w:sz w:val="26"/>
          <w:szCs w:val="26"/>
          <w:lang w:val="pt-PT"/>
        </w:rPr>
        <w:t>Artigo 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>(Definições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Os termos utilizados na presente Lei têm o significado que consta do glossário em anexo, o qual é dela parte integran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bookmarkStart w:id="10" w:name="_Hlk158997715"/>
      <w:bookmarkEnd w:id="10"/>
      <w:r>
        <w:rPr>
          <w:rFonts w:eastAsia="Times New Roman"/>
          <w:b/>
          <w:bCs/>
          <w:sz w:val="26"/>
          <w:szCs w:val="26"/>
          <w:lang w:val="pt-PT"/>
        </w:rPr>
        <w:t>Artigo 4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>(Modalidades do financiamento colaborativo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360" w:before="0" w:after="0"/>
        <w:ind w:left="720" w:hanging="578"/>
        <w:contextualSpacing/>
        <w:jc w:val="both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O financiamento colaborativo compreende as modalidades de natureza social e de investimento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360" w:before="0" w:after="0"/>
        <w:ind w:left="720" w:hanging="578"/>
        <w:contextualSpacing/>
        <w:jc w:val="both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As modalidades de financiamento colaborativo de natureza social são as seguint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ind w:left="1134" w:hanging="360"/>
        <w:contextualSpacing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o financiamento colaborativo de donativo, no qual o beneficiário recebe uma doação, sem contrapartida;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ind w:left="1134" w:hanging="360"/>
        <w:contextualSpacing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o financiamento colaborativo de recompensa, no qual o beneficiário fica obrigado à prestação do produto ou serviço financiado, em contrapartida do financiamento obtido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360" w:before="0" w:after="0"/>
        <w:ind w:left="720" w:hanging="578"/>
        <w:contextualSpacing/>
        <w:jc w:val="both"/>
        <w:rPr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As modalidades de financiamento colaborativo de natureza de investimento são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1134" w:hanging="360"/>
        <w:contextualSpacing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o financiamento colaborativo de capital, no qual o beneficiário garante ao investidor a participação no respectivo capital social e o remunera mediante a distribuição de dividendos ou partilha de lucros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1134" w:hanging="360"/>
        <w:contextualSpacing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o financiamento colaborativo por empréstimo, no qual o beneficiário remunera o investidor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1134" w:hanging="360"/>
        <w:contextualSpacing/>
        <w:jc w:val="both"/>
        <w:rPr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pt-PT"/>
        </w:rPr>
        <w:t>através do pagamento de juros fixados no momento da angaria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both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5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Autoridades competentes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lang w:val="pt-PT"/>
        </w:rPr>
      </w:pPr>
      <w:r>
        <w:rPr>
          <w:lang w:val="pt-PT"/>
        </w:rPr>
        <w:t>Compete ao Ministério que superintende a área de indústria e comércio exercer, relativamente à modalidade de financiamento colaborativo de natureza social, todos os poderes de regulação, supervisão, fiscalização, averiguação de infracções, instrução processual e aplicação de multas e sanções acessórias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lang w:val="pt-PT"/>
        </w:rPr>
      </w:pPr>
      <w:r>
        <w:rPr>
          <w:lang w:val="pt-PT"/>
        </w:rPr>
        <w:t>Compete ao Banco de Moçambique exercer, relativamente à modalidade de financiamento colaborativo de natureza de investimento, os poderes de regulação, supervisão, fiscalização, averiguação de infracções, instrução processual e aplicação de multas e sanções acessóri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>CAPÍTULO I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>DISPOSIÇÕES COMUN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>SECÇÃO 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 xml:space="preserve"> </w:t>
      </w:r>
      <w:r>
        <w:rPr>
          <w:rFonts w:eastAsia="Times New Roman"/>
          <w:b/>
          <w:bCs/>
          <w:sz w:val="26"/>
          <w:szCs w:val="26"/>
          <w:lang w:val="pt-PT"/>
        </w:rPr>
        <w:t>ENTIDADE GESTORA DA PLATAFORMA DE FINANCIAMENTO COLABORATIVO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>Artigo 6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 xml:space="preserve">(Acesso </w:t>
      </w:r>
      <w:r>
        <w:rPr>
          <w:rFonts w:eastAsia="Times New Roman"/>
          <w:b/>
          <w:bCs/>
          <w:sz w:val="26"/>
          <w:szCs w:val="26"/>
          <w:lang w:val="en-GB"/>
        </w:rPr>
        <w:t>à</w:t>
      </w:r>
      <w:r>
        <w:rPr>
          <w:rFonts w:eastAsia="Times New Roman"/>
          <w:b/>
          <w:bCs/>
          <w:sz w:val="26"/>
          <w:szCs w:val="26"/>
          <w:lang w:val="pt-PT"/>
        </w:rPr>
        <w:t xml:space="preserve"> actividade)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lang w:val="pt-PT"/>
        </w:rPr>
      </w:pPr>
      <w:r>
        <w:rPr>
          <w:lang w:val="pt-PT"/>
        </w:rPr>
        <w:t>Podem ser entidades gestoras de plataforma de financiamento colaborativo as pessoas colectivas, estabelecidas em Moçambique, que estejam registadas para o exercício profissional da actividade de gestão de plataforma de financiamento colaborativo, de acordo com os requisitos a estabelecer por regulamento.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A entidade gestora de plataforma de financiamento colaborativo que pretenda prosseguir mais de uma modalidade de financiamento colaborativo deve observar os requisitos aplicáveis a cada uma dela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67" w:leader="none"/>
          <w:tab w:val="left" w:pos="3709" w:leader="none"/>
          <w:tab w:val="center" w:pos="4513" w:leader="none"/>
        </w:tabs>
        <w:spacing w:lineRule="auto" w:line="360" w:before="0" w:after="0"/>
        <w:contextualSpacing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ab/>
        <w:tab/>
        <w:tab/>
        <w:t>Artigo 7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6"/>
          <w:szCs w:val="26"/>
          <w:lang w:val="pt-PT"/>
        </w:rPr>
      </w:pPr>
      <w:r>
        <w:rPr>
          <w:rFonts w:eastAsia="Times New Roman"/>
          <w:b/>
          <w:bCs/>
          <w:sz w:val="26"/>
          <w:szCs w:val="26"/>
          <w:lang w:val="pt-PT"/>
        </w:rPr>
        <w:t>(Deveres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pt-PT"/>
        </w:rPr>
      </w:pPr>
      <w:r>
        <w:rPr>
          <w:lang w:val="pt-PT"/>
        </w:rPr>
        <w:t>Constituem deveres gerais da entidade gestora da plataforma de financiamento colaborativo: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cumprir as normas previstas na presente Lei e demais regulamentos aplicáveis ao exercício da sua actividade;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divulgar as regras sobre o funcionamento da plataforma de financiamento colaborativo, nomeadamente:</w:t>
      </w:r>
    </w:p>
    <w:p>
      <w:pPr>
        <w:pStyle w:val="ListParagraph"/>
        <w:numPr>
          <w:ilvl w:val="0"/>
          <w:numId w:val="36"/>
        </w:numPr>
        <w:spacing w:lineRule="auto" w:line="360"/>
        <w:ind w:left="1985" w:hanging="720"/>
        <w:jc w:val="both"/>
        <w:rPr>
          <w:lang w:val="pt-PT"/>
        </w:rPr>
      </w:pPr>
      <w:r>
        <w:rPr>
          <w:lang w:val="pt-PT"/>
        </w:rPr>
        <w:t>direitos, deveres e todos os riscos a incorrer pelos utilizadores da plataforma;</w:t>
      </w:r>
    </w:p>
    <w:p>
      <w:pPr>
        <w:pStyle w:val="ListParagraph"/>
        <w:numPr>
          <w:ilvl w:val="0"/>
          <w:numId w:val="36"/>
        </w:numPr>
        <w:spacing w:lineRule="auto" w:line="360"/>
        <w:ind w:left="1985" w:hanging="720"/>
        <w:jc w:val="both"/>
        <w:rPr>
          <w:lang w:val="pt-PT"/>
        </w:rPr>
      </w:pPr>
      <w:r>
        <w:rPr>
          <w:lang w:val="pt-PT"/>
        </w:rPr>
        <w:t>critérios de elegibilidade para os beneficiários assim como os financiadores e investidores;</w:t>
      </w:r>
    </w:p>
    <w:p>
      <w:pPr>
        <w:pStyle w:val="ListParagraph"/>
        <w:numPr>
          <w:ilvl w:val="0"/>
          <w:numId w:val="36"/>
        </w:numPr>
        <w:spacing w:lineRule="auto" w:line="360"/>
        <w:ind w:left="1985" w:hanging="720"/>
        <w:jc w:val="both"/>
        <w:rPr>
          <w:lang w:val="pt-PT"/>
        </w:rPr>
      </w:pPr>
      <w:r>
        <w:rPr>
          <w:lang w:val="pt-PT"/>
        </w:rPr>
        <w:t>procedimentos de resolução de disputas;</w:t>
      </w:r>
    </w:p>
    <w:p>
      <w:pPr>
        <w:pStyle w:val="ListParagraph"/>
        <w:numPr>
          <w:ilvl w:val="0"/>
          <w:numId w:val="36"/>
        </w:numPr>
        <w:spacing w:lineRule="auto" w:line="360"/>
        <w:ind w:left="1985" w:hanging="720"/>
        <w:jc w:val="both"/>
        <w:rPr>
          <w:lang w:val="pt-PT"/>
        </w:rPr>
      </w:pPr>
      <w:r>
        <w:rPr>
          <w:lang w:val="pt-PT"/>
        </w:rPr>
        <w:t>taxas, comissões e outros encargos relativos ao uso da plataforma.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disponibilizar material educativo aos utilizadores da plataforma;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divulgar aos financiadores e investidores, através da plataforma, as informações sobre as iniciativas ou campanhas;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avaliar a idoneidade dos beneficiários, financiadores e investidores que pretendam utilizar a plataforma;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proceder de boa-fé no exercício das suas actividades;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estabelecer procedimentos para a prevenção de fraudes, branqueamento de capitais, financiamento ao terrorismo e outras infracções;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manter registo sobre todas as operações, beneficiários, financiadores e investidores, nos termos a regulamentar;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remeter relatórios às autoridades competentes nos termos a regulamentar;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notificar a autoridade competente de quaisquer alterações materiais relativas à entidade gestora e à plataforma;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guardar sigilo em relação às informações obtidas no âmbito do exercício da actividade;</w:t>
      </w:r>
    </w:p>
    <w:p>
      <w:pPr>
        <w:pStyle w:val="ListParagraph"/>
        <w:numPr>
          <w:ilvl w:val="0"/>
          <w:numId w:val="18"/>
        </w:numPr>
        <w:spacing w:lineRule="auto" w:line="360"/>
        <w:ind w:left="1276" w:hanging="360"/>
        <w:jc w:val="both"/>
        <w:rPr>
          <w:lang w:val="pt-PT"/>
        </w:rPr>
      </w:pPr>
      <w:r>
        <w:rPr>
          <w:lang w:val="pt-PT"/>
        </w:rPr>
        <w:t>outros estabelecidos por regulamentos.</w:t>
      </w:r>
    </w:p>
    <w:p>
      <w:pPr>
        <w:pStyle w:val="ListParagraph"/>
        <w:spacing w:lineRule="auto" w:line="360"/>
        <w:ind w:left="10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spacing w:lineRule="auto" w:line="360"/>
        <w:ind w:left="108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8</w:t>
      </w:r>
    </w:p>
    <w:p>
      <w:pPr>
        <w:pStyle w:val="ListParagraph"/>
        <w:spacing w:lineRule="auto" w:line="360"/>
        <w:ind w:left="108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Custodiante)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A entidade gestora da plataforma de financiamento colaborativo deve eleger um custodiante, o qual assume a função de fiel depositário dos valores colectados no âmbito das iniciativas ou campanhas. 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custodiante deve estabelecer e manter uma conta fiduciária autónoma para cada iniciativa ou campanha da plataform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spacing w:lineRule="auto" w:line="360"/>
        <w:ind w:left="108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9</w:t>
      </w:r>
    </w:p>
    <w:p>
      <w:pPr>
        <w:pStyle w:val="ListParagraph"/>
        <w:spacing w:lineRule="auto" w:line="360"/>
        <w:ind w:left="108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Restrições)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lang w:val="pt-PT"/>
        </w:rPr>
      </w:pPr>
      <w:r>
        <w:rPr>
          <w:lang w:val="pt-PT"/>
        </w:rPr>
        <w:t>As entidades gestoras de plataforma de financiamento colaborativo devem estabelecer e aplicar regras internas eficazes para prevenir conflitos de interesse.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lang w:val="pt-PT"/>
        </w:rPr>
      </w:pPr>
      <w:r>
        <w:rPr>
          <w:lang w:val="pt-PT"/>
        </w:rPr>
        <w:t>As entidades gestoras de plataforma de financiamento colaborativo não podem: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lang w:val="pt-PT"/>
        </w:rPr>
      </w:pPr>
      <w:r>
        <w:rPr>
          <w:lang w:val="pt-PT"/>
        </w:rPr>
        <w:t>participar nas iniciativas ou campanhas divulgadas através das suas plataformas de financiamento colaborativo;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lang w:val="pt-PT"/>
        </w:rPr>
      </w:pPr>
      <w:r>
        <w:rPr>
          <w:lang w:val="pt-PT"/>
        </w:rPr>
        <w:t>fornecer aconselhamento ou recomendações em relação às iniciativas ou campanhas divulgadas através da respectiva plataforma;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lang w:val="pt-PT"/>
        </w:rPr>
      </w:pPr>
      <w:r>
        <w:rPr>
          <w:lang w:val="pt-PT"/>
        </w:rPr>
        <w:t>prometer ou garantir aos financiadores ou investidores retornos financeiros ou outros resultados;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lang w:val="pt-PT"/>
        </w:rPr>
      </w:pPr>
      <w:r>
        <w:rPr>
          <w:lang w:val="pt-PT"/>
        </w:rPr>
        <w:t>prometer ou garantir aos beneficiários a angariação do valor total do investimento;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lang w:val="pt-PT"/>
        </w:rPr>
      </w:pPr>
      <w:r>
        <w:rPr>
          <w:lang w:val="pt-PT"/>
        </w:rPr>
        <w:t>compensar os seus trabalhadores pelo volume de iniciativas, campanhas e investimentos realizados na plataforma;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lang w:val="pt-PT"/>
        </w:rPr>
      </w:pPr>
      <w:r>
        <w:rPr>
          <w:lang w:val="pt-PT"/>
        </w:rPr>
        <w:t>manter em depósito, gerir fundos de investimento ou deter valores mobiliários relativos às iniciativas ou campanhas por si promovidas.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disposto no número anterior é igualmente aplicável aos detentores de participações sociais, membros dos órgãos sociais e colaboradores da entidade gestora da plataforma de financiamento colaborativo.</w:t>
      </w:r>
    </w:p>
    <w:p>
      <w:pPr>
        <w:pStyle w:val="ListParagraph"/>
        <w:spacing w:lineRule="auto" w:line="360"/>
        <w:ind w:left="144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SECÇÃO I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FINANCIADORES E INVESTIDORES DA PLATAFORMA DE FINANCIAMENTO COLABORATIV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10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Elegibilidade)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Podem ser financiadores e investidores das iniciativas ou campanhas divulgadas na plataforma de financiamento colaborativo, as pessoas singulares ou colectivas.</w:t>
      </w:r>
    </w:p>
    <w:p>
      <w:pPr>
        <w:pStyle w:val="ListParagraph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11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Direitos)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financiadores e investidores têm o direito de: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lang w:val="pt-PT"/>
        </w:rPr>
      </w:pPr>
      <w:r>
        <w:rPr>
          <w:lang w:val="pt-PT"/>
        </w:rPr>
        <w:t>receber toda a informação necessária para sobre a iniciativa ou campanha;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lang w:val="pt-PT"/>
        </w:rPr>
      </w:pPr>
      <w:r>
        <w:rPr>
          <w:lang w:val="pt-PT"/>
        </w:rPr>
        <w:t>retirar o seu financiamento ou investimento sem incorrer em multas ou penalizações, a qualquer momento e até três dias após o fim do período de angariação;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lang w:val="pt-PT"/>
        </w:rPr>
      </w:pPr>
      <w:r>
        <w:rPr>
          <w:lang w:val="pt-PT"/>
        </w:rPr>
        <w:t>retirar o seu financiamento ou investimento, sem incorrer em multas ou penalizações, caso não concordem com as alterações feitas aos termos e condições da iniciativa ou campanha, pelo beneficiário do financiamento colaborativo;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lang w:val="pt-PT"/>
        </w:rPr>
      </w:pPr>
      <w:r>
        <w:rPr>
          <w:lang w:val="pt-PT"/>
        </w:rPr>
        <w:t>receber a contraprestação pelo financiamento ou investimento, de acordo com os termos acordados.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lang w:val="pt-PT"/>
        </w:rPr>
      </w:pPr>
      <w:r>
        <w:rPr>
          <w:lang w:val="pt-PT"/>
        </w:rPr>
        <w:t>Aos financiadores e investidores devem ser restituídos os valores monetários aplicados, caso o valor total do investimento não seja alcançado dentro do período de angariação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12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Direito aplicável à relação jurídica subjacente)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/>
      </w:pPr>
      <w:r>
        <w:rPr>
          <w:lang w:val="pt-PT"/>
        </w:rPr>
        <w:t>Às relações jurídicas estabelecidas entre os beneficiários, os financiadores e investidores, aplicam-se os regimes correspondentes aos tipos contratuais celebrados com recurso às plataformas de financiamento colaborativo.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tipos contratuais referidos no número anterior são, nomeadamente, a doação, a compra e venda, a prestação de serviços, a emissão e transacção de valores mobiliários, o mútuo, bem como as disposições sobre protecção da propriedade intelectual, quando relevantes.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financiamento colaborativo de capital ou por empréstimo apenas pode implicar a emissão de valores mobiliários e instrumentos derivados caso estejam reunidas as condições estabelecidas na legislação sobre valores mobiliários.</w:t>
      </w:r>
    </w:p>
    <w:p>
      <w:pPr>
        <w:pStyle w:val="Normal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13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Deveres)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Todo o financiador ou investidor, que esteja interessado em alguma iniciativa ou campanha, deve registar-se na plataforma de financiamento colaborativo.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financiador ou investidor deve, ainda, apresentar toda a informação solicitada relativa à sua identificação e declarar expressamente que aceita os termos e condições relativos à iniciativa ou campanha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financiador ou investidor deve-se responsabilizar pela análise e decisão de financiar ou investir em determinada iniciativa ou campanh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SECÇÃO III 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BENEFICIÁRIOS 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14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Elegibilidade)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lang w:val="pt-PT"/>
        </w:rPr>
      </w:pPr>
      <w:r>
        <w:rPr>
          <w:lang w:val="pt-PT"/>
        </w:rPr>
        <w:t>Podem ser beneficiários da plataforma de financiamento colaborativo as pessoas singulares e colectivas, residentes em Moçambique, que reúnam as condições a especificar por regulamento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beneficiários da plataforma de financiamento colaborativo devem estabelecer uma relação contratual com a entidade gestora da plataforma, fornecer e manter actualizada toda a informação indispensável à sua identificação, nomeadamente:</w:t>
      </w:r>
    </w:p>
    <w:p>
      <w:pPr>
        <w:pStyle w:val="ListParagraph"/>
        <w:numPr>
          <w:ilvl w:val="0"/>
          <w:numId w:val="30"/>
        </w:numPr>
        <w:spacing w:lineRule="auto" w:line="360"/>
        <w:ind w:left="1080" w:hanging="229"/>
        <w:jc w:val="both"/>
        <w:rPr>
          <w:lang w:val="pt-PT"/>
        </w:rPr>
      </w:pPr>
      <w:r>
        <w:rPr>
          <w:lang w:val="pt-PT"/>
        </w:rPr>
        <w:t>dados de identificação do beneficiário;</w:t>
      </w:r>
    </w:p>
    <w:p>
      <w:pPr>
        <w:pStyle w:val="ListParagraph"/>
        <w:numPr>
          <w:ilvl w:val="0"/>
          <w:numId w:val="30"/>
        </w:numPr>
        <w:spacing w:lineRule="auto" w:line="360"/>
        <w:ind w:left="1080" w:hanging="229"/>
        <w:jc w:val="both"/>
        <w:rPr>
          <w:lang w:val="pt-PT"/>
        </w:rPr>
      </w:pPr>
      <w:r>
        <w:rPr>
          <w:lang w:val="pt-PT"/>
        </w:rPr>
        <w:t>natureza jurídica;</w:t>
      </w:r>
    </w:p>
    <w:p>
      <w:pPr>
        <w:pStyle w:val="ListParagraph"/>
        <w:numPr>
          <w:ilvl w:val="0"/>
          <w:numId w:val="30"/>
        </w:numPr>
        <w:spacing w:lineRule="auto" w:line="360"/>
        <w:ind w:left="1080" w:hanging="229"/>
        <w:jc w:val="both"/>
        <w:rPr>
          <w:lang w:val="pt-PT"/>
        </w:rPr>
      </w:pPr>
      <w:r>
        <w:rPr>
          <w:lang w:val="pt-PT"/>
        </w:rPr>
        <w:t>contactos;</w:t>
      </w:r>
    </w:p>
    <w:p>
      <w:pPr>
        <w:pStyle w:val="ListParagraph"/>
        <w:numPr>
          <w:ilvl w:val="0"/>
          <w:numId w:val="30"/>
        </w:numPr>
        <w:spacing w:lineRule="auto" w:line="360"/>
        <w:ind w:left="1080" w:hanging="229"/>
        <w:jc w:val="both"/>
        <w:rPr>
          <w:lang w:val="pt-PT"/>
        </w:rPr>
      </w:pPr>
      <w:r>
        <w:rPr>
          <w:lang w:val="pt-PT"/>
        </w:rPr>
        <w:t>sede ou domicílio;</w:t>
      </w:r>
    </w:p>
    <w:p>
      <w:pPr>
        <w:pStyle w:val="ListParagraph"/>
        <w:numPr>
          <w:ilvl w:val="0"/>
          <w:numId w:val="30"/>
        </w:numPr>
        <w:spacing w:lineRule="auto" w:line="360"/>
        <w:ind w:left="1080" w:hanging="229"/>
        <w:jc w:val="both"/>
        <w:rPr>
          <w:lang w:val="pt-PT"/>
        </w:rPr>
      </w:pPr>
      <w:r>
        <w:rPr>
          <w:lang w:val="pt-PT"/>
        </w:rPr>
        <w:t>identificação dos titulares dos órgãos de gestão, quando aplicável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relação contratual referida no número anterior é formalizada através da celebração de um contrato reduzido a escrito, podendo assumir forma desmaterializada, cujo conteúdo mínimo é estabelecido por regulamento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Os beneficiários da plataforma de financiamento colaborativo não podem divulgar a mesma iniciativa ou campanha em múltiplas plataformas. </w:t>
      </w:r>
    </w:p>
    <w:p>
      <w:pPr>
        <w:pStyle w:val="ListParagraph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15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Deveres dos beneficiários)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beneficiários do financiamento colaborativo devem disponibilizar à entidade gestora da plataforma, para informação aos financiadores ou investidores, em relação a cada iniciativa ou campanha:</w:t>
      </w:r>
    </w:p>
    <w:p>
      <w:pPr>
        <w:pStyle w:val="ListParagraph"/>
        <w:numPr>
          <w:ilvl w:val="0"/>
          <w:numId w:val="8"/>
        </w:numPr>
        <w:spacing w:lineRule="auto" w:line="360"/>
        <w:ind w:left="1134" w:hanging="283"/>
        <w:jc w:val="both"/>
        <w:rPr>
          <w:lang w:val="pt-PT"/>
        </w:rPr>
      </w:pPr>
      <w:r>
        <w:rPr>
          <w:lang w:val="pt-PT"/>
        </w:rPr>
        <w:t>a descrição da actividade ou produto a financiar;</w:t>
      </w:r>
    </w:p>
    <w:p>
      <w:pPr>
        <w:pStyle w:val="ListParagraph"/>
        <w:numPr>
          <w:ilvl w:val="0"/>
          <w:numId w:val="8"/>
        </w:numPr>
        <w:spacing w:lineRule="auto" w:line="360"/>
        <w:ind w:left="1134" w:hanging="283"/>
        <w:jc w:val="both"/>
        <w:rPr>
          <w:lang w:val="pt-PT"/>
        </w:rPr>
      </w:pPr>
      <w:r>
        <w:rPr>
          <w:lang w:val="pt-PT"/>
        </w:rPr>
        <w:t>os fins do financiamento;</w:t>
      </w:r>
    </w:p>
    <w:p>
      <w:pPr>
        <w:pStyle w:val="ListParagraph"/>
        <w:numPr>
          <w:ilvl w:val="0"/>
          <w:numId w:val="8"/>
        </w:numPr>
        <w:spacing w:lineRule="auto" w:line="360"/>
        <w:ind w:left="1134" w:hanging="283"/>
        <w:jc w:val="both"/>
        <w:rPr>
          <w:lang w:val="pt-PT"/>
        </w:rPr>
      </w:pPr>
      <w:r>
        <w:rPr>
          <w:lang w:val="pt-PT"/>
        </w:rPr>
        <w:t>o montante e o prazo da angariação;</w:t>
      </w:r>
    </w:p>
    <w:p>
      <w:pPr>
        <w:pStyle w:val="ListParagraph"/>
        <w:numPr>
          <w:ilvl w:val="0"/>
          <w:numId w:val="8"/>
        </w:numPr>
        <w:spacing w:lineRule="auto" w:line="360"/>
        <w:ind w:left="1134" w:hanging="283"/>
        <w:jc w:val="both"/>
        <w:rPr>
          <w:lang w:val="pt-PT"/>
        </w:rPr>
      </w:pPr>
      <w:r>
        <w:rPr>
          <w:lang w:val="pt-PT"/>
        </w:rPr>
        <w:t>os termos e condições de recompensa, quando aplicável;</w:t>
      </w:r>
    </w:p>
    <w:p>
      <w:pPr>
        <w:pStyle w:val="ListParagraph"/>
        <w:numPr>
          <w:ilvl w:val="0"/>
          <w:numId w:val="8"/>
        </w:numPr>
        <w:spacing w:lineRule="auto" w:line="360"/>
        <w:ind w:left="1134" w:hanging="283"/>
        <w:jc w:val="both"/>
        <w:rPr>
          <w:lang w:val="pt-PT"/>
        </w:rPr>
      </w:pPr>
      <w:r>
        <w:rPr>
          <w:lang w:val="pt-PT"/>
        </w:rPr>
        <w:t>outros elementos determinados pela autoridade competente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informação prestada aos financiadores ou investidores deve ser completa, verdadeira, actual, clara, objectiva e lícita, permitindo a estes formar juízos fundados sobre a iniciativa ou campanha e sobre o beneficiário do financiamento.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Os beneficiários devem ainda: </w:t>
      </w:r>
    </w:p>
    <w:p>
      <w:pPr>
        <w:pStyle w:val="ListParagraph"/>
        <w:numPr>
          <w:ilvl w:val="0"/>
          <w:numId w:val="19"/>
        </w:numPr>
        <w:spacing w:lineRule="auto" w:line="360"/>
        <w:ind w:left="1080" w:hanging="229"/>
        <w:jc w:val="both"/>
        <w:rPr>
          <w:lang w:val="pt-PT"/>
        </w:rPr>
      </w:pPr>
      <w:bookmarkStart w:id="11" w:name="_Hlk175925187"/>
      <w:r>
        <w:rPr>
          <w:lang w:val="pt-PT"/>
        </w:rPr>
        <w:t>restituir os valores monetários angariados dos financiadores e investidores caso o valor total do investimento seja inferior ao valor total angariado</w:t>
      </w:r>
      <w:bookmarkEnd w:id="11"/>
      <w:r>
        <w:rPr>
          <w:lang w:val="pt-PT"/>
        </w:rPr>
        <w:t>;</w:t>
      </w:r>
    </w:p>
    <w:p>
      <w:pPr>
        <w:pStyle w:val="ListParagraph"/>
        <w:numPr>
          <w:ilvl w:val="0"/>
          <w:numId w:val="19"/>
        </w:numPr>
        <w:spacing w:lineRule="auto" w:line="360"/>
        <w:ind w:left="1080" w:hanging="229"/>
        <w:jc w:val="both"/>
        <w:rPr>
          <w:lang w:val="pt-PT"/>
        </w:rPr>
      </w:pPr>
      <w:r>
        <w:rPr>
          <w:lang w:val="pt-PT"/>
        </w:rPr>
        <w:t>aplicar o valor total angariado aos fins declarados da iniciativa ou campanha.</w:t>
      </w:r>
    </w:p>
    <w:p>
      <w:pPr>
        <w:pStyle w:val="ListParagraph"/>
        <w:spacing w:lineRule="auto" w:line="360"/>
        <w:jc w:val="both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16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Direitos dos beneficiários)</w:t>
      </w:r>
    </w:p>
    <w:p>
      <w:pPr>
        <w:pStyle w:val="ListParagraph"/>
        <w:numPr>
          <w:ilvl w:val="0"/>
          <w:numId w:val="37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beneficiários têm o direito de:</w:t>
      </w:r>
    </w:p>
    <w:p>
      <w:pPr>
        <w:pStyle w:val="ListParagraph"/>
        <w:numPr>
          <w:ilvl w:val="0"/>
          <w:numId w:val="29"/>
        </w:numPr>
        <w:spacing w:lineRule="auto" w:line="360"/>
        <w:ind w:left="1440" w:hanging="447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receber os valores angariados em cinco dias úteis após o fim do período de angariação, caso a iniciativa ou campanha tenha atingido o valor total do investimento;</w:t>
      </w:r>
    </w:p>
    <w:p>
      <w:pPr>
        <w:pStyle w:val="ListParagraph"/>
        <w:numPr>
          <w:ilvl w:val="0"/>
          <w:numId w:val="29"/>
        </w:numPr>
        <w:spacing w:lineRule="auto" w:line="360"/>
        <w:ind w:left="1440" w:hanging="447"/>
        <w:jc w:val="both"/>
        <w:rPr>
          <w:lang w:val="pt-PT"/>
        </w:rPr>
      </w:pPr>
      <w:r>
        <w:rPr>
          <w:lang w:val="pt-PT"/>
        </w:rPr>
        <w:t>fazer alterações à iniciativa ou campanha, nos termos estabelecidos na presente Lei;</w:t>
      </w:r>
    </w:p>
    <w:p>
      <w:pPr>
        <w:pStyle w:val="ListParagraph"/>
        <w:numPr>
          <w:ilvl w:val="0"/>
          <w:numId w:val="29"/>
        </w:numPr>
        <w:spacing w:lineRule="auto" w:line="360"/>
        <w:ind w:left="1440" w:hanging="447"/>
        <w:jc w:val="both"/>
        <w:rPr>
          <w:lang w:val="pt-PT"/>
        </w:rPr>
      </w:pPr>
      <w:r>
        <w:rPr>
          <w:lang w:val="pt-PT"/>
        </w:rPr>
        <w:t>dar início a uma nova iniciativa ou campanha 30 dias findo o período de angariação, em caso de fracasso da iniciativa ou campanha anteri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SECÇÃO IV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INICIATIVA OU CAMPANHA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17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Termos e condições da iniciativa ou campanha)</w:t>
      </w:r>
    </w:p>
    <w:p>
      <w:pPr>
        <w:pStyle w:val="ListParagraph"/>
        <w:numPr>
          <w:ilvl w:val="0"/>
          <w:numId w:val="45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beneficiários, os financiadores e os investidores devem declarar, no acto de subscrição, que compreendem as condições de negócio, nomeadamente, quanto ao risco associado ao investimento e às relações que estabelecem uns com os outros e com a plataforma de financiamento colaborativo.</w:t>
      </w:r>
    </w:p>
    <w:p>
      <w:pPr>
        <w:pStyle w:val="ListParagraph"/>
        <w:numPr>
          <w:ilvl w:val="0"/>
          <w:numId w:val="45"/>
        </w:numPr>
        <w:spacing w:lineRule="auto" w:line="360"/>
        <w:jc w:val="both"/>
        <w:rPr>
          <w:lang w:val="pt-PT"/>
        </w:rPr>
      </w:pPr>
      <w:r>
        <w:rPr>
          <w:lang w:val="pt-PT"/>
        </w:rPr>
        <w:t>Para efeitos do estabelecido no número anterior, as autoridades competentes devem aprovar formulários padronizados.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18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Período de angariação de fundos)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lang w:val="pt-PT"/>
        </w:rPr>
      </w:pPr>
      <w:r>
        <w:rPr>
          <w:lang w:val="pt-PT"/>
        </w:rPr>
        <w:t>As iniciativas ou campanhas devem ter um período de angariação do valor total de investimento, o qual deve ser definido antes do seu início, cujo máximo é estabelecido por regulamento.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lang w:val="pt-PT"/>
        </w:rPr>
      </w:pPr>
      <w:r>
        <w:rPr>
          <w:lang w:val="pt-PT"/>
        </w:rPr>
        <w:t>Caso o valor total de investimento subjacente à iniciativa ou campanha não seja angariado dentro do período definido, consideram-se sem efeito os contratos celebrados, devendo-se proceder à devolução dos montantes colectados.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lang w:val="pt-PT"/>
        </w:rPr>
      </w:pPr>
      <w:r>
        <w:rPr>
          <w:lang w:val="pt-PT"/>
        </w:rPr>
        <w:t>Sempre que a iniciativa ou campanha previr expressamente a possibilidade de alteração de período de angariação, valor total de investimento, taxa de juros e demais condições, a entidade gestora da plataforma de financiamento colaborativo deve comunicar aos financiadores ou investidores da alteração, indicando as novas condições de subscrição.</w:t>
      </w:r>
    </w:p>
    <w:p>
      <w:pPr>
        <w:pStyle w:val="ListParagraph"/>
        <w:numPr>
          <w:ilvl w:val="0"/>
          <w:numId w:val="22"/>
        </w:numPr>
        <w:jc w:val="both"/>
        <w:rPr>
          <w:lang w:val="pt-PT"/>
        </w:rPr>
      </w:pPr>
      <w:r>
        <w:rPr>
          <w:lang w:val="pt-PT"/>
        </w:rPr>
        <w:t>É apenas permitida uma alteração do período de angariação, do valor total do investimento e demais condições.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APÍTULO III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FINANCIAMENTO COLABORATIVO DE DONATIVO E RECOMPENSA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19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Registo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lang w:val="pt-PT"/>
        </w:rPr>
      </w:pPr>
      <w:r>
        <w:rPr>
          <w:lang w:val="pt-PT"/>
        </w:rPr>
        <w:t>As entidades gestoras de plataforma de financiamento colaborativo de donativo e recompensa estão sujeitas a registo, nos termos a regulamentar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lang w:val="pt-PT"/>
        </w:rPr>
      </w:pPr>
      <w:r>
        <w:rPr>
          <w:lang w:val="pt-PT"/>
        </w:rPr>
        <w:t>As entidades referidas no número anterior estão isentas do pagamento de taxas administrativas.</w:t>
      </w:r>
    </w:p>
    <w:p>
      <w:pPr>
        <w:pStyle w:val="ListParagraph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20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Limite máximo de angariação)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lang w:val="pt-PT"/>
        </w:rPr>
      </w:pPr>
      <w:r>
        <w:rPr>
          <w:lang w:val="pt-PT"/>
        </w:rPr>
        <w:t>As iniciativas ou campanhas divulgadas nas plataformas de financiamento colaborativo de donativo e recompensa estão sujeitas a um limite máximo de angariação, nos termos a regulamentar.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valor total de investimento subjacente à iniciativa ou campanha pode ser superado, desde que não ultrapasse o limite máximo de angariação regulamentar.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CAPÍTULO IV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FINANCIAMENTO COLABORATIVO DE CAPITAL E POR EMPRÉSTIMO</w:t>
      </w:r>
    </w:p>
    <w:p>
      <w:pPr>
        <w:pStyle w:val="Normal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21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Registo)</w:t>
      </w:r>
    </w:p>
    <w:p>
      <w:pPr>
        <w:pStyle w:val="ListParagraph"/>
        <w:numPr>
          <w:ilvl w:val="0"/>
          <w:numId w:val="47"/>
        </w:numPr>
        <w:spacing w:lineRule="auto" w:line="360"/>
        <w:jc w:val="both"/>
        <w:rPr>
          <w:lang w:val="pt-PT"/>
        </w:rPr>
      </w:pPr>
      <w:r>
        <w:rPr>
          <w:lang w:val="pt-PT"/>
        </w:rPr>
        <w:t>As entidades gestoras de plataforma de financiamento colaborativo de capital e por empréstimo estão sujeitas a registo, junto do Banco de Moçambique, nos termos a regulamentar.</w:t>
      </w:r>
    </w:p>
    <w:p>
      <w:pPr>
        <w:pStyle w:val="ListParagraph"/>
        <w:numPr>
          <w:ilvl w:val="0"/>
          <w:numId w:val="47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registo referido no número anterior deve assegurar, nomeadamente: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o controlo dos requisitos para o exercício da actividade pelas entidades gestoras das plataformas de financiamento colaborativo, 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exercício da efectiva supervisão e fiscalização;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idoneidade dos membros dos órgãos sociais das entidades gestoras.</w:t>
      </w:r>
    </w:p>
    <w:p>
      <w:pPr>
        <w:pStyle w:val="ListParagraph"/>
        <w:spacing w:lineRule="auto" w:line="360"/>
        <w:ind w:left="10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22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Limite máximo de angariação)</w:t>
      </w:r>
    </w:p>
    <w:p>
      <w:pPr>
        <w:pStyle w:val="ListParagraph"/>
        <w:numPr>
          <w:ilvl w:val="0"/>
          <w:numId w:val="46"/>
        </w:numPr>
        <w:spacing w:lineRule="auto" w:line="360"/>
        <w:jc w:val="both"/>
        <w:rPr>
          <w:lang w:val="pt-PT"/>
        </w:rPr>
      </w:pPr>
      <w:r>
        <w:rPr>
          <w:lang w:val="pt-PT"/>
        </w:rPr>
        <w:t>As iniciativas ou campanhas divulgadas nas plataformas de financiamento colaborativo de capital ou por empréstimo estão sujeitas a um limite máximo de angariação, nos termos a regulamentar.</w:t>
      </w:r>
    </w:p>
    <w:p>
      <w:pPr>
        <w:pStyle w:val="ListParagraph"/>
        <w:numPr>
          <w:ilvl w:val="0"/>
          <w:numId w:val="46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valor total de investimento subjacente à iniciativa ou campanha pode ser superado, desde que não ultrapasse o limite máximo de angariação regulamentar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23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Limites de investimento)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investidores das plataformas de financiamento colaborativo de capital e por empréstimo estão sujeitos a limites de investimento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Banco de Moçambique define por regulamento os seguintes limites máximos: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lang w:val="pt-PT"/>
        </w:rPr>
      </w:pPr>
      <w:r>
        <w:rPr>
          <w:lang w:val="pt-PT"/>
        </w:rPr>
        <w:t>anual por investidor, em relação a cada iniciativa ou campanha;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lang w:val="pt-PT"/>
        </w:rPr>
      </w:pPr>
      <w:r>
        <w:rPr>
          <w:lang w:val="pt-PT"/>
        </w:rPr>
        <w:t>anual global por investidor, em relação ao total de iniciativas ou campanhas;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limites referidos no número anterior devem estar categorizados em função do perfil dos investidores atendendo, nomeadamente, o nível de profissionalização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lang w:val="pt-PT"/>
        </w:rPr>
      </w:pPr>
      <w:r>
        <w:rPr>
          <w:lang w:val="pt-PT"/>
        </w:rPr>
        <w:t>Para efeitos de controlo dos limites referidos no número anterior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as entidades gestoras das plataformas de financiamento colaborativo devem estabelecer protocolos de cooperação entre si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autoridade competente deve institucionalizar um mecanismo de centralização de informações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lang w:val="pt-PT"/>
        </w:rPr>
      </w:pPr>
      <w:r>
        <w:rPr>
          <w:lang w:val="pt-PT"/>
        </w:rPr>
        <w:t>O mecanismo de centralização de informação referido na alínea b) do número anterior é estabelecido por Regulamento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ListParagraph"/>
        <w:spacing w:lineRule="auto" w:line="360" w:before="0" w:after="0"/>
        <w:contextualSpacing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24</w:t>
      </w:r>
    </w:p>
    <w:p>
      <w:pPr>
        <w:pStyle w:val="ListParagraph"/>
        <w:spacing w:lineRule="auto" w:line="36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Dever de informação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beneficiários do financiamento colaborativo devem disponibilizar à entidade gestora da plataforma, para informação, em relação a cada iniciativa ou campanha, para além dos aspectos descritos no artigo 15 da presente Lei: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riscos associados ao investimento;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termos e condições do investimento;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lang w:val="pt-PT"/>
        </w:rPr>
      </w:pPr>
      <w:r>
        <w:rPr>
          <w:lang w:val="pt-PT"/>
        </w:rPr>
        <w:t>informação financeira relevante sobre a entidade beneficiária, nomeadamente, sobre o cumprimento de obrigações fiscais, contributivas e sobre a estrutura do capital;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lang w:val="pt-PT"/>
        </w:rPr>
      </w:pPr>
      <w:r>
        <w:rPr>
          <w:lang w:val="pt-PT"/>
        </w:rPr>
        <w:t>outros elementos determinados pelo Banco de Moçambiqu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Os beneficiários do financiamento colaborativo devem ainda remeter, anualmente, ao Banco de Moçambique e às entidades gestoras das plataformas com as quais mantem relação contratual, para informação aos investidores, os relatórios das suas actividad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As entidades gestoras das plataformas de financiamento colaborativo devem analisar a informação referida no número 1, de modo a avaliar a viabilidade dos projectos submetidos para obtenção de financiamento.</w:t>
      </w:r>
    </w:p>
    <w:p>
      <w:pPr>
        <w:pStyle w:val="ListParagraph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APÍTULO V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REGIME SANCIONATÓRI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SECÇÃO I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CTIVIDADES DE FINANCIAMENTO COLABORATIVO DE DONATIVO E DE RECOMPENSA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25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Contravenções)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lang w:val="pt-PT"/>
        </w:rPr>
      </w:pPr>
      <w:r>
        <w:rPr>
          <w:lang w:val="pt-PT"/>
        </w:rPr>
        <w:t>Constitui contravenção punível com multa de 5 a 10 salários mínimos, caso seja pessoa singular, e com multa de 10 a 20 salários mínimos, caso seja pessoa colectiva: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a não comunicação atempada à </w:t>
      </w:r>
      <w:r>
        <w:rPr>
          <w:b/>
          <w:bCs/>
          <w:lang w:val="pt-PT"/>
        </w:rPr>
        <w:t>XXX</w:t>
      </w:r>
      <w:r>
        <w:rPr>
          <w:lang w:val="pt-PT"/>
        </w:rPr>
        <w:t>, pela entidade gestora, da alteração dos elementos objecto da comunicação da actividade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o dever de redução a escrito e disponibilização de contratos de adesão à plataforma electrónica, bem como a violação do conteúdo obrigatório do mesmo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e regras de conflitos de interesses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as restrições previstas na presente Lei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e deveres não previstos nos números anteriores, que se encontrem consagrados na presente Lei e sua regulamentação.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lang w:val="pt-PT"/>
        </w:rPr>
      </w:pPr>
      <w:r>
        <w:rPr>
          <w:lang w:val="pt-PT"/>
        </w:rPr>
        <w:t>Constitui contravenção grave, punível com multa de 10 a 20 salários mínimos, caso seja pessoa singular, e com multa de 20 a 50 salários mínimos, caso seja pessoa colectiva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realização de actos ou o exercício de actividades de financiamento colaborativo sem registo ou fora do âmbito que resulta o registo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lang w:val="pt-PT"/>
        </w:rPr>
      </w:pPr>
      <w:r>
        <w:rPr>
          <w:lang w:val="pt-PT"/>
        </w:rPr>
        <w:t>incumprimento do limite máximo de angariação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lang w:val="pt-PT"/>
        </w:rPr>
      </w:pPr>
      <w:r>
        <w:rPr>
          <w:lang w:val="pt-PT"/>
        </w:rPr>
        <w:t>disponibilização de uma mesma iniciativa ou campanha em mais do que uma plataforma electrónica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o dever de prestação de informações quanto à iniciativa ou campanha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o estabelecido nos termos dos artigos 13 e 15 da presente Lei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o dever de sigilo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realização de actos ou operações proibidas.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negligência é punível, sendo os limites mínimos e máximos das multas aplicáveis reduzidos à metade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lang w:val="pt-PT"/>
        </w:rPr>
      </w:pPr>
      <w:r>
        <w:rPr>
          <w:lang w:val="pt-PT"/>
        </w:rPr>
        <w:t>A tentativa é punível com a multa aplicável à contravenção consumada, especialmente atenuada.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26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Sanções acessórias)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m acumulação com as multas previstas no artigo anterior, podem ser aplicadas as seguintes penas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lang w:val="pt-PT"/>
        </w:rPr>
      </w:pPr>
      <w:r>
        <w:rPr>
          <w:lang w:val="pt-PT"/>
        </w:rPr>
        <w:t>apreensão e perda do objecto da infracção, incluindo o produto ou benefício obtido pelo infractor através da prática da contravenção;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lang w:val="pt-PT"/>
        </w:rPr>
      </w:pPr>
      <w:r>
        <w:rPr>
          <w:lang w:val="pt-PT"/>
        </w:rPr>
        <w:t>interdição temporária do exercício pelo infractor da profissão ou da actividade a que a contravenção respeita até dois anos, contados da decisão condenatória definitiva.</w:t>
      </w:r>
    </w:p>
    <w:p>
      <w:pPr>
        <w:pStyle w:val="ListParagrap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SECÇÃO II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CTIVIDADES DE FINANCIAMENTO COLABORATIVO DE CAPITAL OU POR EMPRÉSTIMO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27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Tipos contravencionais)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lang w:val="pt-PT"/>
        </w:rPr>
      </w:pPr>
      <w:r>
        <w:rPr>
          <w:lang w:val="pt-PT"/>
        </w:rPr>
        <w:t>Constitui contravenção punível com multa de 100 a 500 salários mínimos: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não comunicação atempada ao Banco de Moçambique pela entidade gestora da alteração dos elementos objecto do registo da actividade;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as regras sobre a redução a escrito e disponibilização de contratos de adesão a plataforma electrónica, bem como a violação do conteúdo obrigatório do mesmo;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as regras sobre conflitos de interesses, incluindo a não adopção ou redução a escrito da política sobre conflitos de interesses pela entidade gestora;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as restrições sobre a participação em iniciativas ou campanhas disponibilizadas na respectiva plataforma;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e outros deveres não previstos nos números anteriores, que se encontrem consagrados no presente Diploma e sua regulamentação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lang w:val="pt-PT"/>
        </w:rPr>
      </w:pPr>
      <w:r>
        <w:rPr>
          <w:lang w:val="pt-PT"/>
        </w:rPr>
        <w:t>Constitui contravenção grave, punível com multa de 500 a 1000 salários mínimos: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realização de actos ou o exercício de actividades de financiamento colaborativo sem o respectivo registo junto do Banco de Moçambique ou, havendo registo, fora do âmbito que dele resulta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as sanções acessórias de interdição temporária de actividade ou de inibição do exercício de funções e de representação cominadas pelo Banco de Moçambique, sem prejuízo de ao facto poder caber sanção mais grave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as regras de prestação de informações quanto à iniciativa ou campanha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a violação do estabelecido nos termos dos artigos 13, 15 e 23 da presente Lei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o dever de sigilo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violação das regras de prestação de informação ao Banco de Moçambique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não adopção, ou redução a escrito, pela entidade gestora, das regras de funcionamento da plataforma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a realização de actos ou operações proibidas; 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incumprimento de ordens ou mandatos legítimos do Banco de Moçambique transmitidos por escrito aos seus destinatários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negligência é punível, sendo os limites mínimos e máximos das multas aplicáveis reduzidos à metade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tentativa é punível com a multa aplicável à contravenção consumada, especialmente atenuada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lang w:val="pt-PT"/>
        </w:rPr>
      </w:pPr>
      <w:r>
        <w:rPr>
          <w:lang w:val="pt-PT"/>
        </w:rPr>
        <w:t>Sem prejuízo do disposto na alínea a) do n.º 1 do artigo seguinte, se o benefício económico exceder o limite máximo da multa aplicável, este é elevado àquele valor.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28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Sanções acessórias)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lang w:val="pt-PT"/>
        </w:rPr>
      </w:pPr>
      <w:bookmarkStart w:id="12" w:name="_Hlk175750894"/>
      <w:r>
        <w:rPr>
          <w:lang w:val="pt-PT"/>
        </w:rPr>
        <w:t>Em acumulação com as multas previstas no artigo anterior, podem ser aplicadas as seguintes penas</w:t>
      </w:r>
      <w:bookmarkEnd w:id="12"/>
      <w:r>
        <w:rPr>
          <w:lang w:val="pt-PT"/>
        </w:rPr>
        <w:t>: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pt-PT"/>
        </w:rPr>
      </w:pPr>
      <w:r>
        <w:rPr>
          <w:lang w:val="pt-PT"/>
        </w:rPr>
        <w:t>apreensão e perda do objecto da infracção, incluindo o produto do benefício obtido pelo infractor através da prática da contravenção;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pt-PT"/>
        </w:rPr>
      </w:pPr>
      <w:r>
        <w:rPr>
          <w:lang w:val="pt-PT"/>
        </w:rPr>
        <w:t>interdição temporária do exercício pelo infractor da profissão ou da actividade a que a contravenção respeita;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pt-PT"/>
        </w:rPr>
      </w:pPr>
      <w:r>
        <w:rPr>
          <w:lang w:val="pt-PT"/>
        </w:rPr>
        <w:t>inibição do exercício de funções de administração, gestão, direcção, chefia ou fiscalização e, em geral, de representação em entidades sujeitas à supervisão do Banco de Moçambique;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pt-PT"/>
        </w:rPr>
      </w:pPr>
      <w:r>
        <w:rPr>
          <w:lang w:val="pt-PT"/>
        </w:rPr>
        <w:t>publicação pelo Banco de Moçambique, às expensas do infractor, e em locais idóneos, da sanção aplicada pela prática da contravenção;</w:t>
      </w:r>
    </w:p>
    <w:p>
      <w:pPr>
        <w:pStyle w:val="ListParagraph"/>
        <w:numPr>
          <w:ilvl w:val="0"/>
          <w:numId w:val="44"/>
        </w:numPr>
        <w:spacing w:lineRule="auto" w:line="360"/>
        <w:jc w:val="both"/>
        <w:rPr>
          <w:lang w:val="pt-PT"/>
        </w:rPr>
      </w:pPr>
      <w:r>
        <w:rPr>
          <w:lang w:val="pt-PT"/>
        </w:rPr>
        <w:t>cancelamento do registo necessário para o exercício de actividades de financiamento colaborativo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lang w:val="pt-PT"/>
        </w:rPr>
      </w:pPr>
      <w:r>
        <w:rPr>
          <w:lang w:val="pt-PT"/>
        </w:rPr>
        <w:t>As penas referidas nas alíneas b) e c) do número anterior não podem ter duração superior a dois anos, contados da decisão condenatória definitiva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lang w:val="pt-PT"/>
        </w:rPr>
      </w:pPr>
      <w:r>
        <w:rPr>
          <w:lang w:val="pt-PT"/>
        </w:rPr>
        <w:t>A publicação referida na alínea d) do n.º 1 pode ser feita na íntegra ou por extracto, conforme for decidido pelo Banco de Moçambique, podendo ainda este determinar que a publicação seja efectuada na plataforma electrónica.</w:t>
      </w:r>
    </w:p>
    <w:p>
      <w:pPr>
        <w:pStyle w:val="ListParagraph"/>
        <w:spacing w:lineRule="auto" w:line="360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rtigo 29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(Destino das multas)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produto das multas aplicáveis nos termos da presente Lei reverte a favor do Estado, devendo-se observar a seguinte distribuição:</w:t>
      </w:r>
    </w:p>
    <w:p>
      <w:pPr>
        <w:pStyle w:val="ListParagraph"/>
        <w:numPr>
          <w:ilvl w:val="0"/>
          <w:numId w:val="31"/>
        </w:numPr>
        <w:spacing w:lineRule="auto" w:line="360"/>
        <w:ind w:left="1134" w:hanging="360"/>
        <w:jc w:val="both"/>
        <w:rPr>
          <w:lang w:val="pt-PT"/>
        </w:rPr>
      </w:pPr>
      <w:r>
        <w:rPr>
          <w:lang w:val="pt-PT"/>
        </w:rPr>
        <w:t>60% para o Orçamento do Estado;</w:t>
      </w:r>
    </w:p>
    <w:p>
      <w:pPr>
        <w:pStyle w:val="ListParagraph"/>
        <w:numPr>
          <w:ilvl w:val="0"/>
          <w:numId w:val="31"/>
        </w:numPr>
        <w:spacing w:lineRule="auto" w:line="360"/>
        <w:ind w:left="1134" w:hanging="360"/>
        <w:jc w:val="both"/>
        <w:rPr>
          <w:lang w:val="pt-PT"/>
        </w:rPr>
      </w:pPr>
      <w:r>
        <w:rPr>
          <w:lang w:val="pt-PT"/>
        </w:rPr>
        <w:t>40% a favor da entidade de responsável pela instrução do processo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lang w:val="pt-PT"/>
        </w:rPr>
      </w:pPr>
      <w:r>
        <w:rPr>
          <w:lang w:val="pt-PT"/>
        </w:rPr>
        <w:t>O salário mínimo a considerar para efeitos de determinação do valor das multas é o do sector bancár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CAPÍTULO V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 xml:space="preserve">DISPOSIÇÕES FINAIS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rtigo 30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Regulamentação)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val="pt-PT"/>
        </w:rPr>
      </w:pPr>
      <w:r>
        <w:rPr>
          <w:szCs w:val="24"/>
          <w:lang w:val="pt-PT"/>
        </w:rPr>
        <w:t>Compete as autoridades competentes regulamentar a presente Lei no prazo de 180 dias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rtigo 31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Entrada em vigor)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  <w:lang w:val="pt-PT"/>
        </w:rPr>
      </w:pPr>
      <w:r>
        <w:rPr>
          <w:szCs w:val="24"/>
          <w:lang w:val="pt-PT"/>
        </w:rPr>
        <w:t>A presente lei entra em vigor 90 dias a contar da data da sua publicação.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NEXO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GLOSSÁRI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ara efeitos da presente Lei, entende-se por: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bCs/>
          <w:lang w:val="pt-PT"/>
        </w:rPr>
        <w:t xml:space="preserve">Beneficiário: </w:t>
      </w:r>
      <w:r>
        <w:rPr>
          <w:lang w:val="pt-PT"/>
        </w:rPr>
        <w:t>Pessoa singular ou colectiva que procura financiamento através de uma plataforma de financiamento colaborativo;</w:t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Conta fiduciária:</w:t>
      </w:r>
      <w:r>
        <w:rPr>
          <w:lang w:val="pt-PT"/>
        </w:rPr>
        <w:t xml:space="preserve"> conta aberta em instituição de crédito pela entidade gestora da plataforma de financiamento colaborativo para fins de depósito de valores angariados e posterior desembolso aos beneficiários da iniciativa ou campanha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bCs/>
          <w:lang w:val="pt-PT"/>
        </w:rPr>
        <w:t xml:space="preserve">Custodiante: </w:t>
      </w:r>
      <w:r>
        <w:rPr>
          <w:lang w:val="pt-PT"/>
        </w:rPr>
        <w:t>qualquer instituição de crédito autorizada a captar depósitos ou outros fundos reembolsáveis a que sejam confiados os fundos angariados no âmbito de uma iniciativa ou campanha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bCs/>
          <w:lang w:val="pt-PT"/>
        </w:rPr>
        <w:t xml:space="preserve">Entidade Gestora da Plataforma: </w:t>
      </w:r>
      <w:r>
        <w:rPr>
          <w:lang w:val="pt-PT"/>
        </w:rPr>
        <w:t>pessoa colectiva que actua como intermediário na operação de financiamento colaborativo e que é titular de uma ou mais plataformas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bCs/>
          <w:lang w:val="pt-PT"/>
        </w:rPr>
        <w:t xml:space="preserve">Investidor: </w:t>
      </w:r>
      <w:bookmarkStart w:id="13" w:name="_Hlk175126771"/>
      <w:r>
        <w:rPr>
          <w:lang w:val="pt-PT"/>
        </w:rPr>
        <w:t>pessoa singular ou colectiva que, através de uma plataforma de financiamento colaborativo, coloca à disposição do potencial beneficiário fundos para a materialização de uma iniciativa ou campanha, com expectativa de retorno financeiro;</w:t>
      </w:r>
      <w:bookmarkEnd w:id="13"/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Iniciativa ou Campanha: </w:t>
      </w:r>
      <w:r>
        <w:rPr>
          <w:lang w:val="pt-PT"/>
        </w:rPr>
        <w:t>projecto, ideia ou uma causa, divulgados na plataforma de financiamento colaborativo, por forma a obter fundos para a sua realização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bCs/>
          <w:lang w:val="pt-PT"/>
        </w:rPr>
        <w:t xml:space="preserve">Financiador: </w:t>
      </w:r>
      <w:r>
        <w:rPr>
          <w:lang w:val="pt-PT"/>
        </w:rPr>
        <w:t>pessoa singular ou colectiva que, através de uma plataforma de financiamento colaborativo, coloca à disposição do potencial beneficiário fundos para a materialização de uma iniciativa ou campanha, sem expectativa de retorno financeiro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bCs/>
          <w:lang w:val="pt-PT"/>
        </w:rPr>
        <w:t xml:space="preserve">Financiamento colaborativo: </w:t>
      </w:r>
      <w:r>
        <w:rPr>
          <w:lang w:val="pt-PT"/>
        </w:rPr>
        <w:t>acto de angariar valores monetários de diferentes financiadores ou investidores, através da plataforma de financiamento colaborativo, com o objectivo de financiar iniciativas ou campanhas divulgadas pelos beneficiários;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bCs/>
          <w:lang w:val="pt-PT"/>
        </w:rPr>
        <w:t xml:space="preserve">Limite máximo de angariação: </w:t>
      </w:r>
      <w:r>
        <w:rPr>
          <w:lang w:val="pt-PT"/>
        </w:rPr>
        <w:t>valor máximo que pode ser colectado através da plataforma de financiamento colaborativo, o qual é definido pelas autoridades competentes;</w:t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Plataforma de financiamento colaborativo: </w:t>
      </w:r>
      <w:r>
        <w:rPr>
          <w:lang w:val="pt-PT"/>
        </w:rPr>
        <w:t>sistema de informação baseado na internet e acessível ao público, operado ou gerido por uma entidade gestora, através do qual é divulgada uma iniciativa ou campanha de financiamento colaborativo;</w:t>
      </w:r>
    </w:p>
    <w:p>
      <w:pPr>
        <w:pStyle w:val="Normal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Valor total do investimento: </w:t>
      </w:r>
      <w:r>
        <w:rPr>
          <w:lang w:val="pt-PT"/>
        </w:rPr>
        <w:t>montante total que o beneficiário definiu como suficiente para a sua iniciativa ou campanha.</w:t>
      </w:r>
    </w:p>
    <w:p>
      <w:pPr>
        <w:pStyle w:val="Normal"/>
        <w:spacing w:lineRule="auto" w:line="360" w:before="0" w:after="1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eastAsia="Times New Roman" w:cs="Times New Roman"/>
      <w:color w:val="2E74B5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character" w:styleId="BodyTextChar">
    <w:name w:val="Body Text Char"/>
    <w:qFormat/>
    <w:rPr>
      <w:rFonts w:ascii="Times New Roman" w:hAnsi="Times New Roman" w:cs="Times New Roman"/>
      <w:kern w:val="0"/>
      <w:sz w:val="24"/>
      <w:szCs w:val="20"/>
      <w:lang w:val="en-US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0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7:00Z</dcterms:created>
  <dc:creator>DRL</dc:creator>
  <dc:description/>
  <cp:keywords/>
  <dc:language>en-US</dc:language>
  <cp:lastModifiedBy>Meque Mangate</cp:lastModifiedBy>
  <cp:lastPrinted>2024-10-16T13:37:00Z</cp:lastPrinted>
  <dcterms:modified xsi:type="dcterms:W3CDTF">2024-11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bfb4469-32f9-4af3-b66e-a3c55befa5a9_ActionId">
    <vt:lpwstr>91680f29-ad7c-47aa-90b9-025428e45e42</vt:lpwstr>
  </property>
  <property fmtid="{D5CDD505-2E9C-101B-9397-08002B2CF9AE}" pid="3" name="MSIP_Label_dbfb4469-32f9-4af3-b66e-a3c55befa5a9_ContentBits">
    <vt:lpwstr>0</vt:lpwstr>
  </property>
  <property fmtid="{D5CDD505-2E9C-101B-9397-08002B2CF9AE}" pid="4" name="MSIP_Label_dbfb4469-32f9-4af3-b66e-a3c55befa5a9_Enabled">
    <vt:lpwstr>true</vt:lpwstr>
  </property>
  <property fmtid="{D5CDD505-2E9C-101B-9397-08002B2CF9AE}" pid="5" name="MSIP_Label_dbfb4469-32f9-4af3-b66e-a3c55befa5a9_Method">
    <vt:lpwstr>Standard</vt:lpwstr>
  </property>
  <property fmtid="{D5CDD505-2E9C-101B-9397-08002B2CF9AE}" pid="6" name="MSIP_Label_dbfb4469-32f9-4af3-b66e-a3c55befa5a9_Name">
    <vt:lpwstr>defa4170-0d19-0005-0001-bc88714345d2</vt:lpwstr>
  </property>
  <property fmtid="{D5CDD505-2E9C-101B-9397-08002B2CF9AE}" pid="7" name="MSIP_Label_dbfb4469-32f9-4af3-b66e-a3c55befa5a9_SetDate">
    <vt:lpwstr>2024-07-17T13:12:19Z</vt:lpwstr>
  </property>
  <property fmtid="{D5CDD505-2E9C-101B-9397-08002B2CF9AE}" pid="8" name="MSIP_Label_dbfb4469-32f9-4af3-b66e-a3c55befa5a9_SiteId">
    <vt:lpwstr>b7697c94-a3e3-49f6-a540-f02c205e7d5b</vt:lpwstr>
  </property>
</Properties>
</file>