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  <w:t>PROPOSTA DE REVISÃO DO AVISO N.º 9/GBM/2020, DE 31 DE DEZEMBRO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0" w:after="3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9:00Z</dcterms:created>
  <dc:creator>Jojo Andrade Samanhanga</dc:creator>
  <dc:description/>
  <cp:keywords/>
  <dc:language>en-US</dc:language>
  <cp:lastModifiedBy>Adélia S. Faife</cp:lastModifiedBy>
  <cp:lastPrinted>2024-10-16T17:17:00Z</cp:lastPrinted>
  <dcterms:modified xsi:type="dcterms:W3CDTF">2025-06-0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